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bined all of the art pictures into arch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ewer forest fights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some problems with the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d the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nshed the black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sihed the battle simulation (may be updated more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orrection for Ctrl-E answerbacks to elimin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few other mino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extern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